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Griglia per la valutazione dei titoli di </w:t>
      </w:r>
      <w:r>
        <w:rPr>
          <w:rFonts w:cs="Calibri" w:ascii="Calibri" w:hAnsi="Calibri"/>
          <w:b/>
          <w:sz w:val="22"/>
          <w:szCs w:val="22"/>
        </w:rPr>
        <w:t>Psicologo scolast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8"/>
        <w:gridCol w:w="226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EGGIO A CURA DEL CANDIDATO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LA COMMISSION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ACCESS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1"/>
                <w:numId w:val="1"/>
              </w:numPr>
              <w:autoSpaceDE w:val="false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Magistrale in Psicologia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in Psicologia (Vecchio Ordinamento)</w:t>
            </w:r>
          </w:p>
          <w:p>
            <w:pPr>
              <w:pStyle w:val="Paragrafoelenco"/>
              <w:autoSpaceDE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laure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 di ricerc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ter universitario di I  livello di 60 cf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ter universitario di  II livello di 60 cf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perfezionamento 60 cf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pecializzazione in psicoterapia (quadriennal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o di formazione e aggiornamento coerenti con le attività previste (della durata minima di 30 ore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titoli culturali specifici afferenti la tipologia dell’interven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E LAVORATIV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e esperienze professionali nello stesso ambit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</w:t>
      </w:r>
    </w:p>
    <w:p>
      <w:pPr>
        <w:pStyle w:val="Normal"/>
        <w:spacing w:lineRule="exact" w:line="253"/>
        <w:ind w:left="876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53" w:before="13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In fede</w:t>
      </w:r>
    </w:p>
    <w:p>
      <w:pPr>
        <w:pStyle w:val="Normal"/>
        <w:spacing w:lineRule="exact" w:line="261" w:before="1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Berlin Sans FB" w:hAnsi="Berlin Sans FB" w:eastAsia="Calibri" w:cs="Berlin Sans FB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1:00Z</dcterms:created>
  <dc:creator>Iole</dc:creator>
  <dc:description/>
  <dc:language>en-US</dc:language>
  <cp:lastModifiedBy>Windows User</cp:lastModifiedBy>
  <dcterms:modified xsi:type="dcterms:W3CDTF">2020-12-22T08:21:00Z</dcterms:modified>
  <cp:revision>2</cp:revision>
  <dc:subject/>
  <dc:title/>
</cp:coreProperties>
</file>