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 w:ascii="Garamond" w:hAnsi="Garamond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……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o/a …………………………………………………..……..….…(prov. ……) il ………….…………………….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Via/piazza ……………………..………….……..n……..in servizio in qualità di 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empo indeterminato, presso questo Istituto dall’a.s. 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ente scuola secondaria di secondo grado classe di concorso……………….….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a profilo 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ai fini dell’aggiornamento della graduatoria interna d’istituto per l’a.s. 2021/22,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sotto la propria responsabilità (ai sensi dell’art. 46 D.P.R. 445 del 28 dicembre 2000), che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si sono verificate variazioni rispetto alle esigenze di famiglia con riferimento all’età dei figli (minori ai 6 anni o maggiore ai 18 anni) ed ai titoli generali ( riferimento ai benefici di cui L.104 ) già valutati per l’a.s 2020/2021;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>data, ________________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Firma,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29:00Z</dcterms:created>
  <dc:creator>Istituto Comprensivo Spoltore</dc:creator>
  <dc:description/>
  <cp:keywords/>
  <dc:language>en-US</dc:language>
  <cp:lastModifiedBy>Utente</cp:lastModifiedBy>
  <cp:lastPrinted>2022-02-12T12:28:00Z</cp:lastPrinted>
  <dcterms:modified xsi:type="dcterms:W3CDTF">2022-02-16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